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Детский сад  комбинированного № 18 «Улыбка» города Азнака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знакае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23331, г. Азнакаево, улица М. Султангалиева, дом 31А. Тел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: (855592) 7-55-8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 w:eastAsia="ru-RU"/>
          </w:rPr>
          <w:t>D18.azn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                         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ему МБДОУ «Детский сад № 18 «Улыбка» г.Азнакае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фиевой Миляуше Равиловн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фамилия, имя, отчество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проживающего (ей) по адресу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 телефон:____________________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ий телефон:_____________________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в группу (название платной дополнительной услуги)_______________________________________________________________________моего сына (дочь)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та рождения__________________________ с «____» __________________20___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(а):</w:t>
      </w:r>
    </w:p>
    <w:p>
      <w:pPr>
        <w:pStyle w:val="Normal"/>
        <w:numPr>
          <w:ilvl w:val="0"/>
          <w:numId w:val="1"/>
        </w:numPr>
        <w:spacing w:before="0" w:after="0"/>
        <w:ind w:left="1066" w:hanging="7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ДОУ                                  _______________  ______________________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подпись)                             (расшифровка)</w:t>
      </w:r>
    </w:p>
    <w:p>
      <w:pPr>
        <w:pStyle w:val="Normal"/>
        <w:numPr>
          <w:ilvl w:val="0"/>
          <w:numId w:val="1"/>
        </w:numPr>
        <w:spacing w:before="0" w:after="0"/>
        <w:ind w:left="1066" w:hanging="7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ведения образовательной деятельности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______________________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(расшифровка)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с реализуемой основной образовательной  программой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й общеразвивающей программой</w:t>
      </w:r>
    </w:p>
    <w:p>
      <w:pPr>
        <w:pStyle w:val="Normal"/>
        <w:spacing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______________________</w:t>
      </w:r>
    </w:p>
    <w:p>
      <w:pPr>
        <w:pStyle w:val="Normal"/>
        <w:spacing w:before="0" w:after="0"/>
        <w:ind w:left="70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                             (расшифровка)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распорядка                __________ _____________________</w:t>
      </w:r>
    </w:p>
    <w:p>
      <w:pPr>
        <w:pStyle w:val="Normal"/>
        <w:spacing w:before="0" w:after="0"/>
        <w:ind w:left="70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                (расшифровка)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 учебным планом, расписание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______   ____________________                                                                          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(расшифровка)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 персональных данных» даю согласие на обработку своих персональных данных и персональных данных своего ребенка в целях, связанных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та «____»____________ 20___г.           Подпись:___________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сшифровка)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64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6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8.a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8:00Z</dcterms:created>
  <dc:creator>user</dc:creator>
  <dc:description/>
  <cp:keywords/>
  <dc:language>en-US</dc:language>
  <cp:lastModifiedBy>US-2udhpoiugj</cp:lastModifiedBy>
  <cp:lastPrinted>2020-10-08T09:15:00Z</cp:lastPrinted>
  <dcterms:modified xsi:type="dcterms:W3CDTF">2020-10-08T06:16:00Z</dcterms:modified>
  <cp:revision>23</cp:revision>
  <dc:subject/>
  <dc:title/>
</cp:coreProperties>
</file>